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595959"/>
          <w:sz w:val="24"/>
        </w:rPr>
      </w:pPr>
      <w:r>
        <w:rPr>
          <w:rFonts w:cs="Symbol" w:ascii="Palatino;Book Antiqua" w:hAnsi="Palatino;Book Antiqua"/>
          <w:b/>
          <w:color w:val="595959"/>
          <w:sz w:val="24"/>
        </w:rPr>
        <w:t>CURSO DE BIBLIA PARA ENSEÑAR A NIÑOS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LECCIÓN # 19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  <w:t>EL MESIAS I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D0D0D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D0D0D"/>
          <w:sz w:val="28"/>
          <w:szCs w:val="28"/>
        </w:rPr>
        <w:t>Infancia de Jesús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>(Versión resumida)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>*</w:t>
        <w:tab/>
        <w:t>¿Cómo fue la Encarnación del Hijo de Dios?</w:t>
        <w:tab/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ab/>
      </w:r>
      <w:r>
        <w:rPr>
          <w:rFonts w:cs="Symbol" w:ascii="Palatino;Book Antiqua" w:hAnsi="Palatino;Book Antiqua"/>
          <w:color w:val="0D0D0D"/>
          <w:sz w:val="24"/>
          <w:szCs w:val="20"/>
        </w:rPr>
        <w:t xml:space="preserve">El Evangelio de San Mateo nos dice que </w:t>
      </w:r>
      <w:r>
        <w:rPr>
          <w:rFonts w:cs="Symbol" w:ascii="Palatino;Book Antiqua" w:hAnsi="Palatino;Book Antiqua"/>
          <w:i/>
          <w:color w:val="0D0D0D"/>
          <w:sz w:val="24"/>
          <w:szCs w:val="20"/>
        </w:rPr>
        <w:t>María, su madre, estaba comprometida con José;</w:t>
      </w: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  <w:t xml:space="preserve"> pero antes de que vivieran juntos, quedó embarazada por obra del Espíritu Santo. (Mt. 1, 18)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i/>
          <w:color w:val="0D0D0D"/>
          <w:sz w:val="24"/>
          <w:szCs w:val="20"/>
        </w:rPr>
        <w:t>*</w:t>
        <w:tab/>
      </w:r>
      <w:r>
        <w:rPr>
          <w:rFonts w:cs="Symbol" w:ascii="Palatino;Book Antiqua" w:hAnsi="Palatino;Book Antiqua"/>
          <w:b/>
          <w:color w:val="0D0D0D"/>
          <w:sz w:val="24"/>
          <w:szCs w:val="20"/>
        </w:rPr>
        <w:t>¿Qué sucedió en la Anunciación?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>Lucas 1: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26.</w:t>
        <w:tab/>
        <w:t xml:space="preserve">El ángel Gabriel fue enviado por Dios a una ciudad de Galilea, llamada Nazaret,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27.</w:t>
        <w:tab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a una joven virgen que estaba comprometida en matrimonio con un hombre llamado José, de la familia de David. La virgen se llamaba María.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28.</w:t>
        <w:tab/>
        <w:t xml:space="preserve">Llegó el ángel hasta ella y le dijo: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«Alégrate, llena de gracia,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 el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Señor está contigo.»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 xml:space="preserve">Concebirás en tu seno y darás a luz un hijo, al que pondrás el nombre de Jesús.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32.</w:t>
        <w:tab/>
        <w:t xml:space="preserve">Será grande y justamente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será llamado Hijo del Altísimo. El Señor Dios le dará el trono de su antepasado David;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 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33.</w:t>
        <w:tab/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 xml:space="preserve">gobernará por siempre al pueblo de Jacob y su reinado no terminará jamás.» </w:t>
        <w:tab/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ab/>
        <w:t>35.</w:t>
        <w:tab/>
        <w:t xml:space="preserve">«El Espíritu Santo descenderá sobre ti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y el poder del Altísimo te cubrirá con su sombra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; por eso el Niño santo que nacerá de ti </w:t>
      </w: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  <w:t>será llamado Hijo de Dios</w:t>
      </w: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  <w:t xml:space="preserve">.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i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>*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¿Qué virtudes podemos imitar de la Santísima Virgen María en la Anunciación?</w:t>
      </w:r>
    </w:p>
    <w:p>
      <w:pPr>
        <w:pStyle w:val="Normal"/>
        <w:jc w:val="both"/>
        <w:rPr/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  <w:t>1º.</w:t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María creyó que lo aparentemente imposible se realizaría en ell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 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2º.</w:t>
      </w: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María fue humilde y dócil</w:t>
      </w:r>
      <w:r>
        <w:rPr>
          <w:rFonts w:cs="Palatino;Book Antiqua" w:ascii="Palatino;Book Antiqua" w:hAnsi="Palatino;Book Antiqua"/>
          <w:color w:val="0D0D0D"/>
          <w:sz w:val="24"/>
        </w:rPr>
        <w:t xml:space="preserve">. </w:t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i/>
          <w:i/>
          <w:color w:val="0D0D0D"/>
          <w:sz w:val="24"/>
          <w:szCs w:val="20"/>
        </w:rPr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>*</w:t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¿Qué significación tiene esta visita de la Santísima Virgen a Isabel?</w:t>
      </w:r>
    </w:p>
    <w:p>
      <w:pPr>
        <w:pStyle w:val="Normal"/>
        <w:ind w:firstLine="280"/>
        <w:jc w:val="both"/>
        <w:rPr/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ab/>
        <w:t xml:space="preserve">La Virgen María va a servir a Isabel.  Y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 xml:space="preserve">¿cuál es el mayor servicio que le presta? 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 El </w:t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llevar a su Hijo a la casa de Isabel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, casa de San Juan Bautista.  El es el Precursor del Mesías, el que debía preparar el camino para cuando Jesús comenzara a actuar.  </w:t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sz w:val="24"/>
          <w:szCs w:val="20"/>
        </w:rPr>
        <w:t>*</w:t>
        <w:tab/>
      </w: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>¿Qué detalle nos da la Escritura sobre Santa Isabel</w:t>
      </w: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  <w:t xml:space="preserve"> en ese momento en que la Santísima Virgen llega a su casa?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color w:val="0D0D0D"/>
          <w:sz w:val="24"/>
          <w:szCs w:val="20"/>
        </w:rPr>
        <w:tab/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>Que Santa Isabel</w:t>
      </w:r>
      <w:r>
        <w:rPr>
          <w:rFonts w:eastAsia="Times New Roman" w:cs="Times" w:ascii="Palatino;Book Antiqua" w:hAnsi="Palatino;Book Antiqua"/>
          <w:b/>
          <w:i/>
          <w:color w:val="0D0D0D"/>
          <w:sz w:val="24"/>
          <w:szCs w:val="20"/>
        </w:rPr>
        <w:t xml:space="preserve"> se llenó del Espíritu Santo.   </w:t>
        <w:tab/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color w:val="0D0D0D"/>
          <w:sz w:val="24"/>
          <w:szCs w:val="20"/>
        </w:rPr>
        <w:t xml:space="preserve"> </w:t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*</w:t>
        <w:tab/>
        <w:t xml:space="preserve">Y ¿qué dice Isabel, llena del Espíritu Santo?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ab/>
        <w:t xml:space="preserve">El Espíritu Santo le comunica a Isabel que María está embarazada, pero –además- que el fruto de su vientre es bendito.  Y se da cuenta que </w:t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María es la Madre del Mesías de Israel.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 xml:space="preserve">  Por eso la aclama como bendita entre las mujeres.  </w:t>
      </w:r>
      <w:r>
        <w:rPr>
          <w:rFonts w:cs="Palatino;Book Antiqua" w:ascii="Palatino;Book Antiqua" w:hAnsi="Palatino;Book Antiqua"/>
          <w:b/>
          <w:color w:val="0D0D0D"/>
          <w:sz w:val="24"/>
          <w:szCs w:val="20"/>
        </w:rPr>
        <w:t>Por eso la declara Madre del Señor.</w:t>
      </w:r>
      <w:r>
        <w:rPr>
          <w:rFonts w:cs="Palatino;Book Antiqua" w:ascii="Palatino;Book Antiqua" w:hAnsi="Palatino;Book Antiqua"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  <w:szCs w:val="20"/>
        </w:rPr>
      </w:pPr>
      <w:r>
        <w:rPr>
          <w:rFonts w:cs="Palatino;Book Antiqua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  <w:szCs w:val="20"/>
        </w:rPr>
        <w:t>*</w:t>
        <w:tab/>
      </w: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¿Dónde tiene lugar el nacimiento de Jesús?</w:t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ab/>
      </w:r>
      <w:r>
        <w:rPr>
          <w:rFonts w:eastAsia="Times New Roman" w:cs="Symbol" w:ascii="Palatino;Book Antiqua" w:hAnsi="Palatino;Book Antiqua"/>
          <w:i/>
          <w:color w:val="0D0D0D"/>
          <w:sz w:val="24"/>
          <w:szCs w:val="20"/>
        </w:rPr>
        <w:t>Mientras estaban en Belén, llegó para María el momento del parto, y dio a luz a su Hijo primogénito.  Lo envolvió en pañales y lo acostó en un pesebre, pues no había lugar para ellos en la sala principal de la casa. (Lc 1, 6-7)</w:t>
      </w:r>
    </w:p>
    <w:p>
      <w:pPr>
        <w:pStyle w:val="Normal"/>
        <w:jc w:val="both"/>
        <w:rPr>
          <w:rFonts w:ascii="Palatino;Book Antiqua" w:hAnsi="Palatino;Book Antiqua" w:eastAsia="Times New Roman" w:cs="Palatino;Book Antiqua"/>
          <w:b/>
          <w:b/>
          <w:i/>
          <w:i/>
          <w:color w:val="0D0D0D"/>
          <w:sz w:val="24"/>
          <w:szCs w:val="20"/>
        </w:rPr>
      </w:pPr>
      <w:r>
        <w:rPr>
          <w:rFonts w:eastAsia="Times New Roman" w:cs="Palatino;Book Antiqua" w:ascii="Palatino;Book Antiqua" w:hAnsi="Palatino;Book Antiqua"/>
          <w:b/>
          <w:i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*</w:t>
        <w:tab/>
        <w:t>¿A quiénes fue anunciado el nacimiento del Mesías?</w:t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ab/>
        <w:t>A los pastores.</w:t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eastAsia="Times New Roman" w:cs="Symbol"/>
          <w:b/>
          <w:b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*</w:t>
        <w:tab/>
        <w:t>¿Cómo responden los pastores y cómo podemos imitarlos?</w:t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i/>
          <w:color w:val="0D0D0D"/>
          <w:sz w:val="24"/>
          <w:szCs w:val="20"/>
        </w:rPr>
        <w:tab/>
      </w: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 xml:space="preserve">Responden con fe, creyendo todo lo que se les ha dicho y manifestado.  Pero lo más importante es que </w:t>
      </w:r>
      <w:r>
        <w:rPr>
          <w:rFonts w:eastAsia="Times New Roman" w:cs="Symbol" w:ascii="Palatino;Book Antiqua" w:hAnsi="Palatino;Book Antiqua"/>
          <w:b/>
          <w:i/>
          <w:color w:val="0D0D0D"/>
          <w:sz w:val="24"/>
          <w:szCs w:val="20"/>
        </w:rPr>
        <w:t xml:space="preserve">fueron apresuradamente.  </w:t>
      </w: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Respondieron igual que María cuando fue a visitar a Santa Isabel:  sin demora.</w:t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ab/>
        <w:t xml:space="preserve">Así debe ser nuestra respuesta a las gracias que Dios nos está enviando constantemente:  sin demora y sin titubeos, ni dudas, creyendo lo que El nos ha dicho.  </w:t>
      </w: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>Respondiendo así podemos irnos asemejando más a Jesús para un día vivir eternamente en su presencia en el Cielo.</w:t>
      </w:r>
    </w:p>
    <w:p>
      <w:pPr>
        <w:pStyle w:val="Normal"/>
        <w:rPr>
          <w:rFonts w:ascii="Palatino;Book Antiqua" w:hAnsi="Palatino;Book Antiqua" w:eastAsia="Times New Roman" w:cs="Symbol"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*</w:t>
        <w:tab/>
        <w:t>¿Quién aparece en escena en este momento de la Presentación de Jesús en el Templo?</w:t>
      </w: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ab/>
      </w: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 xml:space="preserve">Hubo un hombre, uno solo, que reconoció al Niño Jesús como el Salvador del mundo:  </w:t>
      </w:r>
      <w:r>
        <w:rPr>
          <w:rFonts w:eastAsia="Times New Roman" w:cs="Symbol" w:ascii="Palatino;Book Antiqua" w:hAnsi="Palatino;Book Antiqua"/>
          <w:b/>
          <w:i/>
          <w:color w:val="0D0D0D"/>
          <w:sz w:val="24"/>
          <w:szCs w:val="20"/>
        </w:rPr>
        <w:t>gloria de Israel y luz de las naciones.</w:t>
      </w:r>
    </w:p>
    <w:p>
      <w:pPr>
        <w:pStyle w:val="Normal"/>
        <w:jc w:val="both"/>
        <w:rPr/>
      </w:pPr>
      <w:r>
        <w:rPr>
          <w:rFonts w:eastAsia="Times New Roman" w:cs="Symbol" w:ascii="Palatino;Book Antiqua" w:hAnsi="Palatino;Book Antiqua"/>
          <w:i/>
          <w:color w:val="0D0D0D"/>
          <w:sz w:val="24"/>
          <w:szCs w:val="20"/>
        </w:rPr>
        <w:tab/>
      </w: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Simeón esperaba a un Redentor diferente al que esperaba el resto del pueblo judío.</w:t>
      </w: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 xml:space="preserve">  Los judíos esperaban un redentor terreno.  Simeón esperaba a Aquél que traería la verdadera redención:  la </w:t>
      </w:r>
      <w:r>
        <w:rPr>
          <w:rFonts w:eastAsia="Times New Roman" w:cs="Symbol" w:ascii="Palatino;Book Antiqua" w:hAnsi="Palatino;Book Antiqua"/>
          <w:b/>
          <w:color w:val="0D0D0D"/>
          <w:sz w:val="24"/>
          <w:szCs w:val="20"/>
        </w:rPr>
        <w:t>redención del pecado.</w:t>
      </w:r>
    </w:p>
    <w:p>
      <w:pPr>
        <w:pStyle w:val="Normal"/>
        <w:jc w:val="both"/>
        <w:rPr>
          <w:rFonts w:ascii="Palatino;Book Antiqua" w:hAnsi="Palatino;Book Antiqua" w:eastAsia="Times New Roman" w:cs="Symbol"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color w:val="0D0D0D"/>
          <w:sz w:val="24"/>
          <w:szCs w:val="20"/>
        </w:rPr>
        <w:tab/>
        <w:t xml:space="preserve">El Espíritu Santo le había asegurado que no moriría sin conocer al Mesías prometido que salvaría al mundo de sus pecados.    </w:t>
      </w:r>
    </w:p>
    <w:p>
      <w:pPr>
        <w:pStyle w:val="Normal"/>
        <w:rPr>
          <w:rFonts w:ascii="Palatino;Book Antiqua" w:hAnsi="Palatino;Book Antiqua" w:eastAsia="Times New Roman" w:cs="Symbol"/>
          <w:color w:val="0D0D0D"/>
          <w:sz w:val="24"/>
          <w:szCs w:val="20"/>
        </w:rPr>
      </w:pPr>
      <w:r>
        <w:rPr>
          <w:rFonts w:eastAsia="Times New Roman" w:cs="Symbol" w:ascii="Palatino;Book Antiqua" w:hAnsi="Palatino;Book Antiqua"/>
          <w:color w:val="0D0D0D"/>
          <w:sz w:val="24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Cómo y por qué se desapareció Jesús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Indudablemente la desaparición del Niño Jesús, ya un jovencito de 12 años, fue por deseo de Dios.  Pero el medio humano pudo haber sido la cantidad de peregrinos (unos 500.000). </w:t>
        <w:tab/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La costumbre era que en las caravanas de viaje las mujeres viajaban en grupos femeninos y los hombres en grupos masculinos.  Los niños iban con uno u otro progenitor.  María pensó que estaría con José y viceversa.  Al encontrarse, ambos pensaron que podía estar con parientes.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*</w:t>
      </w:r>
      <w:r>
        <w:rPr>
          <w:rFonts w:cs="Palatino;Book Antiqua" w:ascii="Palatino;Book Antiqua" w:hAnsi="Palatino;Book Antiqua"/>
          <w:b/>
          <w:color w:val="0D0D0D"/>
          <w:sz w:val="24"/>
        </w:rPr>
        <w:tab/>
        <w:t>¿Dónde lo encuentran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>(ver en Templo de Jerusalén columnatas donde se reunían los rabinos a enseñar a sus discípulos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Lo encontraron en el Templo en el patio exterior, posiblemente en las columnatas donde los Doctores se reunían para explicar la Ley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y para responder preguntas y objeciones.  A estas reuniones venían, tanto los curiosos, como los que querían aprender; todos éstos se sentaban en bancos más bajos que los Doctores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El joven Jesús, sin embargo, está ubicado en medio de los Doctores, discutiendo con ellos!!!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8"/>
        </w:rPr>
      </w:pPr>
      <w:r>
        <w:rPr>
          <w:rFonts w:cs="Palatino;Book Antiqua" w:ascii="Palatino;Book Antiqua" w:hAnsi="Palatino;Book Antiqua"/>
          <w:b/>
          <w:color w:val="0D0D0D"/>
          <w:sz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*</w:t>
        <w:tab/>
        <w:t>¿Qué enseñanza práctica podemos inferir de este momento en la vida de la Sagrada Familia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José y María no perdieron a Jesús por culpa propia.  Aún así, lo buscaron diligentemente y con angustia, alegrándose cuando lo consiguieron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Pero nosotros </w:t>
      </w:r>
      <w:r>
        <w:rPr>
          <w:rFonts w:cs="Palatino;Book Antiqua" w:ascii="Palatino;Book Antiqua" w:hAnsi="Palatino;Book Antiqua"/>
          <w:b/>
          <w:color w:val="0D0D0D"/>
          <w:sz w:val="24"/>
        </w:rPr>
        <w:t>perdemos a Jesús por nuestra culpa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cada vez que pecamos.  </w:t>
      </w:r>
      <w:r>
        <w:rPr>
          <w:rFonts w:cs="Palatino;Book Antiqua" w:ascii="Palatino;Book Antiqua" w:hAnsi="Palatino;Book Antiqua"/>
          <w:b/>
          <w:color w:val="0D0D0D"/>
          <w:sz w:val="24"/>
        </w:rPr>
        <w:t>El pecado mortal es la peor de las desgracias:  es la verdadera des-gracia, pues perdemos la Gracia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Y al sufrir esta desgracia debemos buscar diligentemente a Jesús en el Templo, o sea, en la Iglesia donde podemos reconciliarnos con El en el Sacramento de la Confesión, una vez arrepentidos de nuestro pecado</w:t>
      </w:r>
      <w:r>
        <w:rPr>
          <w:rFonts w:cs="Palatino;Book Antiqua" w:ascii="Palatino;Book Antiqua" w:hAnsi="Palatino;Book Antiqua"/>
          <w:b/>
          <w:color w:val="0D0D0D"/>
          <w:sz w:val="24"/>
        </w:rPr>
        <w:t>.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www.buenanueva.net/biblia/</w:t>
        </w:r>
      </w:hyperlink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bibl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53:00Z</dcterms:created>
  <dc:creator>. .</dc:creator>
  <dc:description/>
  <cp:keywords/>
  <dc:language>en-US</dc:language>
  <cp:lastModifiedBy>Pc</cp:lastModifiedBy>
  <dcterms:modified xsi:type="dcterms:W3CDTF">2011-07-03T03:40:00Z</dcterms:modified>
  <cp:revision>5</cp:revision>
  <dc:subject/>
  <dc:title/>
</cp:coreProperties>
</file>